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9221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Содерж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103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50"/>
        <w:gridCol w:w="2827"/>
      </w:tblGrid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  <w:t xml:space="preserve">Наименование разделов паспорта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Страниц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щие сведения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График работы музыкального зала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Документация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еречень учебно-наглядных пособий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Перечень игрушек и игрового оборудования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еречень дидактических игр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Технические средства обучения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еречень методической литературы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снащение образовательного процесса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ерспективный план оснащения группы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0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03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1"/>
      </w:tblGrid>
      <w:tr>
        <w:trPr>
          <w:trHeight w:val="23" w:hRule="atLeast"/>
        </w:trPr>
        <w:tc>
          <w:tcPr>
            <w:tcW w:w="10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  <w:t>Общие сведе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щая площадь:87,4 кв. м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ведения о педагогах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Федорова Надежда Викто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разование – средне-специаль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Квалификационная категория: высш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Лигута Олеся Владими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разование – средне-специальн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Квалификационная категория: не имею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center" w:pos="4844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В музыкальном зале проводятся: 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 xml:space="preserve">Непосредственно образовательная деятельность </w:t>
      </w:r>
      <w:r>
        <w:rPr>
          <w:sz w:val="28"/>
          <w:szCs w:val="28"/>
          <w:lang w:val="ru-RU"/>
        </w:rPr>
        <w:t xml:space="preserve">музыкального развития детей в соответствии с учебным планом, расписанием непосредственно образовательной деятельности.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 xml:space="preserve">Совместная деятельность взрослых и детей в ходе проведения праздников и развлечений.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Работа с родителями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бота с родителями строится на основе взаимного сотрудничества, включает в себя следующие формы работы: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й лист о деятельности детей в течение дня «Чем мы сегодня занимались»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одительские собр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Беседы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График работы музыкального з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Время работы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08.00 до 18.00ч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8.00 до 18.00ч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8.00 до 18.00ч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8.00 до 18.00ч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Пятница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8.00 до 18.00ч.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32"/>
          <w:szCs w:val="32"/>
          <w:lang w:val="ru-RU"/>
        </w:rPr>
        <w:t xml:space="preserve">                                   </w:t>
      </w:r>
      <w:r>
        <w:rPr>
          <w:b/>
          <w:bCs/>
          <w:sz w:val="32"/>
          <w:szCs w:val="32"/>
          <w:lang w:val="ru-RU"/>
        </w:rPr>
        <w:t xml:space="preserve">4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Документация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едагогом ведется следующая документация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абель посещаемости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Журнал учета непосредственно образовательной деятельности (на группе)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бочая учебная программ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ндивидуальные маршруты развития детей (на группе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5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еречень учебно-наглядных пособ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6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867"/>
        <w:gridCol w:w="1440"/>
        <w:gridCol w:w="1486"/>
      </w:tblGrid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Область 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Единицы измере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Количество 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раздел «Музык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бом с иллюстрациями по разным видам деятельности</w:t>
              <w:tab/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ru-RU"/>
              </w:rPr>
              <w:t xml:space="preserve">Плакат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узыкальные инструмент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b/>
          <w:bCs/>
          <w:sz w:val="32"/>
          <w:szCs w:val="32"/>
          <w:lang w:val="ru-RU"/>
        </w:rPr>
        <w:t xml:space="preserve">6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еречень игрушек и игрового оборудован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598"/>
        <w:gridCol w:w="1328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Деятельность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именование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Единицы измерения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Количество</w:t>
            </w:r>
          </w:p>
        </w:tc>
      </w:tr>
      <w:tr>
        <w:trPr>
          <w:trHeight w:val="367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еатральна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Ширм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фиш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бор шапочек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вощ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риб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верюшк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тиц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Сказки-бибабо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«Гуси-лебеди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«Три медведя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«Руковичка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«Волк и 7 козлят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Куклы бибабо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д Мороз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росен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ягуш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ис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ету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риц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езъя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яц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ба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Кощей</w:t>
              <w:br/>
              <w:t>Доктор Айболи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армал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Мягкие игруш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Кукл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Пальчиковый театр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«Репк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«Куроча Ряб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Декор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Дерево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бо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Муляжи овощей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Познавательно-исследователь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ска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Чудесный мешочек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Музыкаль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умовые коробоч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рещот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удоч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убен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силофон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ракас из берес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ракас пластмассов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таллофо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реуголь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араба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клы-неваляш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алалай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крип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умелка-вертуш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руб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станье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зыкальный чемоданчик «Темпо»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зыкальный комплект «</w:t>
            </w:r>
            <w:r>
              <w:rPr>
                <w:rFonts w:cs="Times New Roman CYR" w:ascii="Times New Roman CYR" w:hAnsi="Times New Roman CYR"/>
              </w:rPr>
              <w:t>Stagg</w:t>
            </w:r>
            <w:r>
              <w:rPr>
                <w:rFonts w:cs="Times New Roman CYR" w:ascii="Times New Roman CYR" w:hAnsi="Times New Roman CYR"/>
                <w:lang w:val="ru-RU"/>
              </w:rPr>
              <w:t>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32"/>
          <w:szCs w:val="32"/>
        </w:rPr>
        <w:t xml:space="preserve">7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еречень дидактических игр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160"/>
      </w:tblGrid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Виды иг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Единицы измер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Музыкально-дидактические игр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8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Технические средства обуч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891"/>
        <w:gridCol w:w="1951"/>
      </w:tblGrid>
      <w:tr>
        <w:trPr>
          <w:trHeight w:val="23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Единицы измер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Музыкальный цент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Дис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Микрофо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Интерактивная дос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Электронное пианин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Штук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9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еречень методической литератур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8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994"/>
        <w:gridCol w:w="992"/>
      </w:tblGrid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Область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Кол-во 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 развитие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«Музыка»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Музыкальное воспитание младших дошкольников» О.П.Радынова, «Владос», 1994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Учите детей петь» Т.М. Орлова, «Просвещение», 198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«Музыка и движения» Бекина С.И. М., «Просвещение», 1984г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«Музыкальные занятия 2 младшая группа» Лунева Т.А.Издательство «Учитель» 2013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Музыкальные занятия младшая группа (2-3г)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сеневская О.Н. Издательство «Учитель» 2014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Система музыкально-оздоровительной работы в детском саду» Арсеневская О.Н. Издательство «Учитель» 2011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- Развитие музыкальных способностей детей» Михайлова М.А.«Академия развития», Ярославль 1997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Экологические праздники для детей» Молодова Л.П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ск «АСАР» 1999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Окружающий мир и музыка» Головочева И.Н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ательство «Учитель» 2009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- «Эстетическое воспитание и развитие творческой активности детей старшего дошкольного возраста» Новикова Г.П. «Аркти» Москва 2003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- «Музыкальные занятия в средней группе» Арсенина Е.Н Издательство «Учитель» 201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едеральный государственный образовательный стандарт дошкольного образования» «Сфера» 2014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Коррекция речи и движения» Боромыкина О.С. «Детство-Пресс» Санкт-Петербург 1999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Танцы для детей подготовительных групп» Р.А. Жукова «Академия развития» 2010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Экологические праздники для детей» Л.П. Молодова, «Асар» 1999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Музыкальные занятия средних групп»  Е.В. Арсенова «Учитель», 2009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Федеральный государственный образовательный стандарт дошкольного образования», «Сфера» 2014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Театральные представления детей», М.Ю. Картушина, «Сфера» 2005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Ритмические упражнения, игры и пляски А. Луговская, «Советский композитор» 1991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- «Танцевальная палитра», А.И. Буренина, -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Детский оркестр» С. Бублей, «Музыка» 1983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Музыкально – ритмические движения для детей дошкольного возраста», Т.Ф. Коренева, «Владос» 200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Топ, топ, каблучок» И. Каплунова, «Композитор» 2003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«Методическое пособие по ритмике» Г. Франино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Музыка», 1995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Программа музыкального воспитания детей дошкольного возраста Ладушки»», «Композитор» 1999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0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Оснащение образовательного процесс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на 2014-2015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98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235"/>
        <w:gridCol w:w="4320"/>
      </w:tblGrid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правление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Планируемое оснащение развивающей предметно – пространственной среды на 2014 -2015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Результат оснащения развивающей предметно пространственной сре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в 2014 – 2015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Оборудование по исследоват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ской деятельности: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аллофоны -2</w:t>
              <w:b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ыкальные чемоданчики-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таньеты -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ор деревянных шумовых инструментов -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Игрушки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кла - 1 шт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зиночки -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кла - 1 шт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зиночки -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Технически средства обучения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утбу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для индивидуальной работы с детьми) -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й центр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ru-RU"/>
        </w:rPr>
        <w:t xml:space="preserve">11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ерспективный план оснащения музыкальног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зала на 2015 -2016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8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876"/>
        <w:gridCol w:w="4679"/>
      </w:tblGrid>
      <w:tr>
        <w:trPr>
          <w:trHeight w:val="23" w:hRule="atLeast"/>
        </w:trPr>
        <w:tc>
          <w:tcPr>
            <w:tcW w:w="5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выполнения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Оборудование инструменты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Ложки деревянные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Учебно –наглядное пособ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Альбомы плакаты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Альбом «Времена года», «Потешки иллюстрированные»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особие «Этот удивительный ритм» И.Каплунов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ентябрь 2015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Декабрь 2015г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Методическая литература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Программ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И. Каплуновой «Топ, хлоп малыш» ранний возраст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Справочник музыкального руководител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016 – 201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Март-апр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Игровой инвентарь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Флажки цветные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Январь 201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Технически средства обучения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- СД – диски сказки, детские пес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- Ноутбук (для индивидуальной работы с ребенко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интезат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ентябрь 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Май 2016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Оснащение образовательного процесс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на 2015-2016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98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235"/>
        <w:gridCol w:w="4320"/>
      </w:tblGrid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правление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Планируемое оснащение развивающей предметно – пространственной среды на 2015 -2016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Результат оснащения развивающей предметно пространственной ср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в 2015 – 2016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Оборудование по исследователь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ской деятельности: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аллофоны -2</w:t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Ложки деревянные – 20ш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особие «Этот удивительный ритм» И.Каплуновой -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таньеты -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бен –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особие «Этот удивительный ритм» И.Каплуновой -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Игрушки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кла - 1 шт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зиночки -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ьчиковый театр –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ые куклы для театра</w:t>
            </w:r>
          </w:p>
        </w:tc>
      </w:tr>
      <w:tr>
        <w:trPr>
          <w:trHeight w:val="699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Технически средства обучения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утбу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ля индивидуальной работы с детьми) 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интезатор –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Методическая литература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правочник музыкального руковод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016 – 201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b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52"/>
          <w:szCs w:val="52"/>
          <w:lang w:val="ru-RU"/>
        </w:rPr>
      </w:pPr>
      <w:r>
        <w:rPr>
          <w:rFonts w:cs="Times New Roman CYR" w:ascii="Times New Roman CYR" w:hAnsi="Times New Roman CYR"/>
          <w:sz w:val="52"/>
          <w:szCs w:val="52"/>
          <w:lang w:val="ru-RU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1:00Z</dcterms:created>
  <dc:creator>Александр</dc:creator>
  <dc:description/>
  <cp:keywords/>
  <dc:language>en-US</dc:language>
  <cp:lastModifiedBy>PC1</cp:lastModifiedBy>
  <cp:lastPrinted>2016-07-01T11:22:00Z</cp:lastPrinted>
  <dcterms:modified xsi:type="dcterms:W3CDTF">2016-07-02T10:46:00Z</dcterms:modified>
  <cp:revision>31</cp:revision>
  <dc:subject/>
  <dc:title/>
</cp:coreProperties>
</file>